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7000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臨床研修病院の名称：　聖隷佐倉市民病院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スズキ　　　　　シゲ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児科副部長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センター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・ﾌﾟﾛｸﾞﾗﾑ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鈴木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繁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スズキ  　　　　サト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 鈴木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理志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アリタ 　　　　 セイ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 有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誠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カワムラ 　　　 ケ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 川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研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シダ　　　　　シュン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補佐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岸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俊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フジイ　　　　　タカ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補佐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藤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隆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シタラ 　　　　 トシロ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麻酔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 設楽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敏朗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 トクヤマ　　　 ケンイ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器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 徳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権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サイトウ　　　マサヨ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齊藤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将喜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サイ　　　　　ダイ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理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笹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大督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7000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臨床研修病院の名称：　聖隷佐倉市民病院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ミズ　　　　　ヒロ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清水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宏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ヤギ　　　　 　ツトム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工学室室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八木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努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　 トネガワ　　　 マモ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科技師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 　舎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　トミタ　　　　 アユ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　 富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歩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ソノダ　　　　 マサ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放射線科技師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姓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園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優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ナカムラ　　　 タカ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　　中村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貴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シライ　　　   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ハビリテーション室室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姓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白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智裕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　イシカワ　　　  ヒデ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石川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英男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タルイ　　　　ユウス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83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樽井　</w:t>
            </w:r>
          </w:p>
        </w:tc>
        <w:tc>
          <w:tcPr>
            <w:tcW w:w="2016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侑介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課係長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 イグチ　　　    リ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佐倉市民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課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 井口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莉奈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7000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臨床研修病院の名称：　聖隷佐倉市民病院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　ニシムラ　　　 カツヒ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三方原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西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名　　克彦    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マルオ　　　　 ユウ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沼津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丸尾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祐司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 ベッショ　　　　リュウゾ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医科大学千葉北総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別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    竜蔵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カワムラ　　　 マキ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どもクリニ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om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川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麻規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トオヤマ　　　 カズ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倉厚生園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遠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和博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サトウ　　 　　ミチ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隷淡路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佐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倫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アベ　　　　 　ケイ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立高田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阿部　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啓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   スゲノヤ　      ヨシノ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旛市郡医師会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姓  　菅谷 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  　義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highlight w:val="yellow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692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共用ユーザー</cp:lastModifiedBy>
  <cp:lastPrinted>2023-04-20T12:07:00Z</cp:lastPrinted>
  <dcterms:modified xsi:type="dcterms:W3CDTF">2024-04-17T10:34:00Z</dcterms:modified>
  <cp:revision>18</cp:revision>
  <dc:subject/>
  <dc:title>番号</dc:title>
</cp:coreProperties>
</file>