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参考資料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地域連携診療計画」運用に関する取り決め事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診療報酬の改訂や計画管理病院、連携保険医療機関の追加（追加病院の届出が必要）、東海北陸厚生局への報告義務等が生じた場合は、静岡県西部地区広域連携パス（以下　地域連携パス）事務局、参画している医療機関、医師会との連携を密にとり対応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がん　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）使用する地域連携診療計画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がん地域連携パ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）地域連携パス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聖隷浜松病院がん診療支援センター事務室　電話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53-474-261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直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ファック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53-474-26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直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）地域連携パスの情報交換のための会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静岡県西部広域連携パスがん部会が開催する（がん種ごと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回以上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開催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）施設基準の届出（一部改定の抜粋）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詳細は、各医療機関が責任をもって確認・対応すること。また、届出した場合は速やかに医師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会事務局にファックス送信票にて申し出をすること。届出は各医療機関にて、東海北陸厚生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静岡事務所に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※届出用紙並びに添付資料は、医師会ホームページに掲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）診療報酬算定の要件（一部改訂の抜粋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詳細については、各医療機関が責任をもって確認・対応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診療所等は、地域連携パスを用いて治療を行い、当該患者に係わる診療情報を文書によ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策定病院に提供した場合に、「がん治療連携指導料」を算定できる。なお、診療情報に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係わる文書とは、診療情報提供用紙をい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一部修正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「静岡県西部広域連携パス委員会　がん部会」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1:00Z</dcterms:created>
  <dc:creator>聖隷浜松病院</dc:creator>
  <dc:description/>
  <cp:keywords/>
  <dc:language>en-US</dc:language>
  <cp:lastModifiedBy>聖隷浜松病院</cp:lastModifiedBy>
  <cp:lastPrinted>2010-12-10T09:39:00Z</cp:lastPrinted>
  <dcterms:modified xsi:type="dcterms:W3CDTF">2011-03-30T04:21:00Z</dcterms:modified>
  <cp:revision>2</cp:revision>
  <dc:subject/>
  <dc:title>（参考資料）</dc:title>
</cp:coreProperties>
</file>