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被験者募集ポスター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下記枠内の項目は必須。デザイン、字体等は自由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実際に掲示してあるものを参考に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ただし、被験者の表現は『患者さま』とすること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サイズは実際に掲示するものは、Ａ３、ＩＲＢ提出用はＡ４で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 w:bidi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42570</wp:posOffset>
                </wp:positionV>
                <wp:extent cx="7002780" cy="5221605"/>
                <wp:effectExtent l="19685" t="5080" r="1397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5221440"/>
                          <a:chOff x="0" y="0"/>
                          <a:chExt cx="7002720" cy="5221440"/>
                        </a:xfrm>
                      </wpg:grpSpPr>
                      <wps:wsp>
                        <wps:cNvSpPr/>
                        <wps:spPr>
                          <a:xfrm>
                            <a:off x="14040" y="3702600"/>
                            <a:ext cx="6988680" cy="1518840"/>
                          </a:xfrm>
                          <a:prstGeom prst="roundRect">
                            <a:avLst>
                              <a:gd name="adj" fmla="val 21560"/>
                            </a:avLst>
                          </a:prstGeom>
                          <a:noFill/>
                          <a:ln w="255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実施医療機関名：　　　　　　　お問合せ先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聖隷浜松病院　　○○科　　　　臨床研究センタ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12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　　　　　　　　　　　　　　電話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ja-JP" w:eastAsia="ja-JP" w:bidi="ar-SA"/>
                                </w:rPr>
                                <w:t>：053-474-1264（</w:t>
                              </w: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直通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0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責任医師　　○×　△□　　　　　　　</w:t>
                              </w:r>
                              <w:r>
                                <w:rPr>
                                  <w:kern w:val="0"/>
                                  <w:sz w:val="28"/>
                                  <w:b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ja-JP" w:eastAsia="ja-JP" w:bidi="ar-SA"/>
                                </w:rPr>
                                <w:t>時間：月～金　9時～17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1640" r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9400"/>
                            <a:ext cx="6943680" cy="15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>
                              <a:alpha val="80000"/>
                            </a:srgbClr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0000FF"/>
                                  <w:lang w:val="en-US" w:eastAsia="ja-JP" w:bidi="ar-SA"/>
                                </w:rPr>
                                <w:t>この治験にご協力頂ける方やお問い合わせについては、下記までお尋ね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聖隷浜松病院　　○○科　　　責任医師　　○×　△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HGP創英角ﾎﾟｯﾌﾟ体" w:hAnsi="HGP創英角ﾎﾟｯﾌﾟ体" w:eastAsia="HGP創英角ﾎﾟｯﾌﾟ体" w:cs="Times New Roman"/>
                                  <w:color w:val="000000"/>
                                  <w:lang w:val="en-US" w:eastAsia="ja-JP" w:bidi="ar-SA"/>
                                </w:rPr>
                                <w:t>　臨床研究センター　　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TEL：053-474-1264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月～金曜日9：00～17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0" y="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例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9844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例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19.1pt;width:551.45pt;height:411.15pt" coordorigin="-735,382" coordsize="11029,8223">
                <v:roundrect id="shape_0" stroked="t" o:allowincell="f" style="position:absolute;left:-713;top:6213;width:11005;height:239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実施医療機関名：　　　　　　　お問合せ先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聖隷浜松病院　　○○科　　　　臨床研究センタ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124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　　　　　　　　　　　　　　電話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ja-JP" w:eastAsia="ja-JP" w:bidi="ar-SA"/>
                          </w:rPr>
                          <w:t>：053-474-1264（</w:t>
                        </w:r>
                        <w:r>
                          <w:rPr>
                            <w:kern w:val="0"/>
                            <w:sz w:val="28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直通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8"/>
                            <w:szCs w:val="20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責任医師　　○×　△□　　　　　　　</w:t>
                        </w:r>
                        <w:r>
                          <w:rPr>
                            <w:kern w:val="0"/>
                            <w:sz w:val="28"/>
                            <w:b/>
                            <w:szCs w:val="28"/>
                            <w:rFonts w:ascii="HG丸ｺﾞｼｯｸM-PRO" w:hAnsi="HG丸ｺﾞｼｯｸM-PRO" w:eastAsia="HG丸ｺﾞｼｯｸM-PRO" w:cs="Times New Roman"/>
                            <w:color w:val="000000"/>
                            <w:lang w:val="ja-JP" w:eastAsia="ja-JP" w:bidi="ar-SA"/>
                          </w:rPr>
                          <w:t>時間：月～金　9時～17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69696" weight="25560" joinstyle="miter" endcap="flat"/>
                  <w10:wrap type="square"/>
                </v:roundrect>
                <v:roundrect id="shape_0" fillcolor="#ffff99" stroked="t" o:allowincell="f" style="position:absolute;left:-735;top:1326;width:10934;height:25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0000FF"/>
                            <w:lang w:val="en-US" w:eastAsia="ja-JP" w:bidi="ar-SA"/>
                          </w:rPr>
                          <w:t>この治験にご協力頂ける方やお問い合わせについては、下記までお尋ね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聖隷浜松病院　　○○科　　　責任医師　　○×　△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HGP創英角ﾎﾟｯﾌﾟ体" w:hAnsi="HGP創英角ﾎﾟｯﾌﾟ体" w:eastAsia="HGP創英角ﾎﾟｯﾌﾟ体" w:cs="Times New Roman"/>
                            <w:color w:val="000000"/>
                            <w:lang w:val="en-US" w:eastAsia="ja-JP" w:bidi="ar-SA"/>
                          </w:rPr>
                          <w:t>　臨床研究センター　　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TEL：053-474-1264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月～金曜日9：00～17：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 opacity="0.79"/>
                  <v:stroke color="#333333" weight="381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3;top:382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例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98;top:5082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例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ＭＳ Ｐゴシック" w:hAnsi="ＭＳ Ｐゴシック" w:eastAsia="ＭＳ Ｐゴシック" w:cs="Times New Roman"/>
      <w:color w:val="000000"/>
      <w:kern w:val="0"/>
      <w:sz w:val="28"/>
      <w:szCs w:val="2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05:00Z</dcterms:created>
  <dc:creator>hmseirei</dc:creator>
  <dc:description/>
  <cp:keywords/>
  <dc:language>en-US</dc:language>
  <cp:lastModifiedBy>hmseirei</cp:lastModifiedBy>
  <dcterms:modified xsi:type="dcterms:W3CDTF">2023-10-27T02:00:00Z</dcterms:modified>
  <cp:revision>21</cp:revision>
  <dc:subject/>
  <dc:title>被験者募集ポスター</dc:title>
</cp:coreProperties>
</file>