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sz w:val="24"/>
          <w:u w:val="single"/>
        </w:rPr>
        <w:t>職場　聖隷こども発達支援事業所　かるみあ富丘　　　　　　　</w:t>
      </w:r>
    </w:p>
    <w:p>
      <w:pPr>
        <w:pStyle w:val="Normal"/>
        <w:ind w:right="210" w:hanging="0"/>
        <w:rPr>
          <w:sz w:val="24"/>
          <w:u w:val="single"/>
        </w:rPr>
      </w:pPr>
      <w:r>
        <w:rPr>
          <w:sz w:val="24"/>
          <w:u w:val="single"/>
        </w:rPr>
        <w:t>職員　　大塚　美美　　　　　　　　</w:t>
      </w:r>
    </w:p>
    <w:p>
      <w:pPr>
        <w:pStyle w:val="Normal"/>
        <w:ind w:right="210" w:hanging="0"/>
        <w:jc w:val="right"/>
        <w:rPr/>
      </w:pPr>
      <w:r>
        <w:rPr/>
        <w:t>　西暦</w:t>
      </w:r>
      <w:r>
        <w:rPr/>
        <w:t>2022</w:t>
      </w:r>
      <w:r>
        <w:rPr/>
        <w:t>年　</w:t>
      </w:r>
      <w:r>
        <w:rPr/>
        <w:t>3</w:t>
      </w:r>
      <w:r>
        <w:rPr/>
        <w:t>月　</w:t>
      </w:r>
      <w:r>
        <w:rPr/>
        <w:t>7</w:t>
      </w:r>
      <w:r>
        <w:rPr/>
        <w:t>日</w:t>
      </w:r>
    </w:p>
    <w:p>
      <w:pPr>
        <w:pStyle w:val="Normal"/>
        <w:ind w:right="97" w:hanging="0"/>
        <w:jc w:val="center"/>
        <w:rPr/>
      </w:pPr>
      <w:r>
        <w:rPr>
          <w:b/>
          <w:sz w:val="28"/>
          <w:szCs w:val="28"/>
          <w:u w:val="single"/>
        </w:rPr>
        <w:t>2021</w:t>
      </w:r>
      <w:r>
        <w:rPr>
          <w:b/>
          <w:sz w:val="28"/>
          <w:szCs w:val="28"/>
          <w:u w:val="single"/>
        </w:rPr>
        <w:t>年度　自己評価　結果及び対策・改善報告書</w:t>
      </w:r>
    </w:p>
    <w:p>
      <w:pPr>
        <w:pStyle w:val="Normal"/>
        <w:jc w:val="center"/>
        <w:rPr>
          <w:b/>
          <w:b/>
          <w:sz w:val="28"/>
          <w:szCs w:val="28"/>
          <w:u w:val="single"/>
        </w:rPr>
      </w:pPr>
      <w:r>
        <w:rPr>
          <w:b/>
          <w:sz w:val="28"/>
          <w:szCs w:val="28"/>
          <w:u w:val="single"/>
        </w:rPr>
      </w:r>
    </w:p>
    <w:tbl>
      <w:tblPr>
        <w:tblW w:w="10260" w:type="dxa"/>
        <w:jc w:val="left"/>
        <w:tblInd w:w="-261" w:type="dxa"/>
        <w:tblLayout w:type="fixed"/>
        <w:tblCellMar>
          <w:top w:w="0" w:type="dxa"/>
          <w:left w:w="99" w:type="dxa"/>
          <w:bottom w:w="0" w:type="dxa"/>
          <w:right w:w="99" w:type="dxa"/>
        </w:tblCellMar>
      </w:tblPr>
      <w:tblGrid>
        <w:gridCol w:w="3060"/>
        <w:gridCol w:w="4140"/>
        <w:gridCol w:w="3060"/>
      </w:tblGrid>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価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価結果　及び　対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改善結果（進捗状況）</w:t>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環境・体制整備について</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現在</w:t>
            </w:r>
            <w:r>
              <w:rPr>
                <w:color w:val="000000"/>
              </w:rPr>
              <w:t>1</w:t>
            </w:r>
            <w:r>
              <w:rPr>
                <w:color w:val="000000"/>
              </w:rPr>
              <w:t>クラス体制で運営しており、活動により小グループに分かれています。年齢幅が広がり、身体状況や発達段階の幅も大きくなったため、一人ひとりのお子さまの支援内容を丁寧に適切に実施するため、グループ編成に近い形での、</w:t>
            </w:r>
            <w:r>
              <w:rPr>
                <w:color w:val="000000"/>
              </w:rPr>
              <w:t>2</w:t>
            </w:r>
            <w:r>
              <w:rPr>
                <w:color w:val="000000"/>
              </w:rPr>
              <w:t>クラス体制の試みに向け準備をしています。</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保護者懇談会にて、柔軟な組み換えを可能とするクラス編成の試みについて案内を行いました。お子さまの状況や活動内容、職員体制などを加味した、柔軟な編成とし、定期的に検討の機会と保護者への説明を重ねていくことにご理解をいただきました。</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rPr>
              <w:t>Ⅱ</w:t>
            </w:r>
            <w:r>
              <w:rPr/>
              <w:t>、業務改善</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併設するこども園、訪問看護ステーションと合同で施設内研修を定期開催しました。非常勤職員の参加を促すため業務時間内での</w:t>
            </w:r>
            <w:r>
              <w:rPr/>
              <w:t>2</w:t>
            </w:r>
            <w:r>
              <w:rPr/>
              <w:t>部制開催としました。感染防止対策として、事務所を分散し、共有スペースへの立ち入りを制限した時期は、それぞれの事務所でのオンライン受講としました。</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業務時間内の開催としたことで、当日勤務する全ての職員が出席できました。また、分散受講の環境が整ったことで予定していた研修は形を変えて全て行うことができました。今後も、必要に応じて所内会議等での伝達研修に加え、オンライン受講も選択肢に含めつつ、職員間での受講頻度の偏りや不足を補っていきます。</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適切な支援の提供</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支援計画書については、標準化されたアセスメントツールを使用した、ガイドラインに沿った内容としています。また、一人ひとりの支援内容に沿った取り組みが日々意識的に行えるよう、日案の中にそれぞれの個別の支援目標を反映させました。</w:t>
            </w:r>
          </w:p>
          <w:p>
            <w:pPr>
              <w:pStyle w:val="Normal"/>
              <w:ind w:left="360" w:hanging="0"/>
              <w:rPr/>
            </w:pPr>
            <w:r>
              <w:rPr/>
            </w:r>
          </w:p>
          <w:p>
            <w:pPr>
              <w:pStyle w:val="Normal"/>
              <w:numPr>
                <w:ilvl w:val="0"/>
                <w:numId w:val="1"/>
              </w:numPr>
              <w:rPr/>
            </w:pPr>
            <w:r>
              <w:rPr/>
              <w:t>個々の支援の適切な提供に通じる、職員全体で共有すべき事項は、情報が更新される度にタイムラグなく把握できるよう可動式の掲示版を事務所内に設けました。</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420" w:hanging="420"/>
              <w:rPr/>
            </w:pPr>
            <w:r>
              <w:rPr>
                <w:rFonts w:cs="ＭＳ 明朝;MS Mincho" w:ascii="ＭＳ 明朝;MS Mincho" w:hAnsi="ＭＳ 明朝;MS Mincho"/>
              </w:rPr>
              <w:t>○</w:t>
            </w:r>
            <w:r>
              <w:rPr/>
              <w:t>　日々必ず職員間で共有する日案に、個別の目標を組み入れることで、一人ひとりの支援内容が意図的に展開され、より充実したものになっています。</w:t>
            </w:r>
          </w:p>
          <w:p>
            <w:pPr>
              <w:pStyle w:val="Normal"/>
              <w:rPr/>
            </w:pPr>
            <w:r>
              <w:rPr/>
            </w:r>
          </w:p>
          <w:p>
            <w:pPr>
              <w:pStyle w:val="Normal"/>
              <w:rPr/>
            </w:pPr>
            <w:r>
              <w:rPr/>
            </w:r>
          </w:p>
          <w:p>
            <w:pPr>
              <w:pStyle w:val="Normal"/>
              <w:ind w:left="420" w:hanging="420"/>
              <w:rPr/>
            </w:pPr>
            <w:r>
              <w:rPr>
                <w:rFonts w:cs="ＭＳ 明朝;MS Mincho" w:ascii="ＭＳ 明朝;MS Mincho" w:hAnsi="ＭＳ 明朝;MS Mincho"/>
              </w:rPr>
              <w:t>○</w:t>
            </w:r>
            <w:r>
              <w:rPr/>
              <w:t>　毎日の振り返り時に、掲示板の内容を職員で共有しています。各自の閲覧チェック枠を設けたことで、取りこぼしなく更新された情報を得ることができています。</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t>、関係機関や保護者との連携</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移行支援として、就学や就園に向けたサービス担当者会議への参加、また就学先との間で支援内容等の情報共有と相互理解を図り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作業療法士による特別支援については、保護者を介してリハビリ機関から情報をいただき、療育内で検討と実践を重ねてきました。</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移行支援として、特に医療的ケアの内容や方法については、スムースで確実な引き継ぎとなるよう、サービス担当者会議に加え、ご家族のご理解とご協力をいただきながら看護師による直接連携を速やかに行うようにしています。</w:t>
            </w:r>
          </w:p>
          <w:p>
            <w:pPr>
              <w:pStyle w:val="Normal"/>
              <w:numPr>
                <w:ilvl w:val="0"/>
                <w:numId w:val="3"/>
              </w:numPr>
              <w:rPr/>
            </w:pPr>
            <w:r>
              <w:rPr/>
              <w:t>リハビリ機関での取り組みを、生活や遊びの中に適切に効果的に反映させるため、引き続き情報と助言をいただく機会を設けていきます。</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Ⅴ</w:t>
            </w:r>
            <w:r>
              <w:rPr/>
              <w:t>、保護者への説明責任等</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クラス職員による面談について、保護者アンケートを通して方法や内容について周知を図りました。お子さまの日ごろの様子について、映像で観ていただく内容は非常に好評で、ご家庭での様子についても、より細やかにお伺いすることができています。</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感染防止対策の一つとして、現在、療育室へのご家族の立ち入りを制限させていただいております。安心して利用を続けていただけるよう、事業所の状況やお子さまの様子についてお伝えする機会と方法を検討しました。</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クラス職員による面談について利用希望が増え、実施日の調整についてご協力をいただくほどとなりました。感染拡大時期においては、停止をせざるをえませんでしたが、行事開催で取り入れたリモート形式での実施も検討しています。</w:t>
            </w:r>
          </w:p>
          <w:p>
            <w:pPr>
              <w:pStyle w:val="Normal"/>
              <w:numPr>
                <w:ilvl w:val="0"/>
                <w:numId w:val="2"/>
              </w:numPr>
              <w:rPr/>
            </w:pPr>
            <w:r>
              <w:rPr/>
              <w:t>事業所便りの定期発行を行う他、懇談会等の行事時には、事業所の取り組みや情報、お子さまの様子についてお伝えするようにしました。アンケート結果からも希望が多く聞かれた、保護者間交流につながる小グループでの懇談会について、企画しています。</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Ⅵ</w:t>
            </w:r>
            <w:r>
              <w:rPr/>
              <w:t>、非常時等の対応</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有事の際に事業所職員が迅速に、より適切な判断をしながら安全確保に向けた行動ができるよう、年間計画に基づいた避難訓練の定期実施を継続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感染症への対応（消毒やガウン着用、ゾーニングなど）が、訓練をまたず実践となる状況が重なりました。感染症の専門看護師による環境チェックと助言をいただき、取り入れています。</w:t>
            </w:r>
          </w:p>
          <w:p>
            <w:pPr>
              <w:pStyle w:val="Normal"/>
              <w:rPr/>
            </w:pPr>
            <w:r>
              <w:rPr/>
            </w:r>
          </w:p>
          <w:p>
            <w:pPr>
              <w:pStyle w:val="Normal"/>
              <w:rPr/>
            </w:pPr>
            <w:r>
              <w:rPr/>
            </w:r>
          </w:p>
          <w:p>
            <w:pPr>
              <w:pStyle w:val="Normal"/>
              <w:rPr/>
            </w:pPr>
            <w:r>
              <w:rPr/>
            </w:r>
          </w:p>
          <w:p>
            <w:pPr>
              <w:pStyle w:val="Normal"/>
              <w:ind w:left="420" w:hanging="420"/>
              <w:rPr/>
            </w:pPr>
            <w:r>
              <w:rPr>
                <w:rFonts w:cs="ＭＳ 明朝;MS Mincho" w:ascii="ＭＳ 明朝;MS Mincho" w:hAnsi="ＭＳ 明朝;MS Mincho"/>
              </w:rPr>
              <w:t>○</w:t>
            </w:r>
            <w:r>
              <w:rPr/>
              <w:t>　虐待防止と人権擁護の研修について全職員を対象に実施しています。また、月次で開催している委員会では、身体拘束の有無を確認しつつ、必要に応じて虐待防止を目的とした対応検討を行っていま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活動内でシーツの下にもぐりこんだり大人に身を委ねたりすることを経験してきたことで、結果的に身を守る行為・行動が取れるようになってきました。保護者参加型の訓練も引き続き実施していく予定です。</w:t>
            </w:r>
          </w:p>
          <w:p>
            <w:pPr>
              <w:pStyle w:val="Normal"/>
              <w:rPr/>
            </w:pPr>
            <w:r>
              <w:rPr/>
            </w:r>
          </w:p>
          <w:p>
            <w:pPr>
              <w:pStyle w:val="Normal"/>
              <w:ind w:left="420" w:hanging="420"/>
              <w:rPr/>
            </w:pPr>
            <w:r>
              <w:rPr>
                <w:rFonts w:cs="ＭＳ 明朝;MS Mincho" w:ascii="ＭＳ 明朝;MS Mincho" w:hAnsi="ＭＳ 明朝;MS Mincho"/>
              </w:rPr>
              <w:t>○</w:t>
            </w:r>
            <w:r>
              <w:rPr/>
              <w:t>　実践からの学びを活かしたマニュアル整備を継続していきます。施設内各事業所の看護師が中心となり、定期的な委員会を設け施設規模での感染症対策を続けています。</w:t>
            </w:r>
          </w:p>
          <w:p>
            <w:pPr>
              <w:pStyle w:val="Normal"/>
              <w:rPr/>
            </w:pPr>
            <w:r>
              <w:rPr/>
            </w:r>
          </w:p>
          <w:p>
            <w:pPr>
              <w:pStyle w:val="Normal"/>
              <w:numPr>
                <w:ilvl w:val="0"/>
                <w:numId w:val="2"/>
              </w:numPr>
              <w:rPr/>
            </w:pPr>
            <w:r>
              <w:rPr/>
              <w:t>虐待防止チェックリストの活用を続け、年間に複数回実施します。</w:t>
            </w:r>
          </w:p>
        </w:tc>
      </w:tr>
    </w:tbl>
    <w:p>
      <w:pPr>
        <w:pStyle w:val="Style17"/>
        <w:ind w:right="-83" w:hanging="0"/>
        <w:jc w:val="both"/>
        <w:rPr/>
      </w:pPr>
      <w:r>
        <w:rPr/>
        <w:t>【　まとめ　】</w:t>
      </w:r>
      <w:r>
        <w:rPr>
          <w:rFonts w:cs="Century" w:eastAsia="Century"/>
        </w:rPr>
        <w:t xml:space="preserve"> </w:t>
      </w:r>
    </w:p>
    <w:tbl>
      <w:tblPr>
        <w:tblW w:w="10268" w:type="dxa"/>
        <w:jc w:val="left"/>
        <w:tblInd w:w="-261" w:type="dxa"/>
        <w:tblLayout w:type="fixed"/>
        <w:tblCellMar>
          <w:top w:w="0" w:type="dxa"/>
          <w:left w:w="99" w:type="dxa"/>
          <w:bottom w:w="0" w:type="dxa"/>
          <w:right w:w="99" w:type="dxa"/>
        </w:tblCellMar>
      </w:tblPr>
      <w:tblGrid>
        <w:gridCol w:w="10268"/>
      </w:tblGrid>
      <w:tr>
        <w:trPr>
          <w:trHeight w:val="1964"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お子さま一人ひとりに合わせた環境づくりと支援のあり方について、日々の打ち合せと振り返りの時間の中で話し合いを重ねています。これまで取り組みを重ねてきた小グループでの活動において、より個々の支援内容が丁寧に行えることが実感できました。その上で次年度より、個々の発達の状況や身体的特徴に合わせることをベースとしつつ、さらに児童発達支援ガイドラインに記されるどの領域に重きを置く活動なのかを加味した、柔軟なグループ編成を試行的に実施することしました。保護者の皆様にご理解をいただきながら、またご意見やご要望をお聞きしながら進めてまいりたいと考えます。</w:t>
            </w:r>
          </w:p>
          <w:p>
            <w:pPr>
              <w:pStyle w:val="Normal"/>
              <w:ind w:firstLine="210"/>
              <w:rPr/>
            </w:pPr>
            <w:r>
              <w:rPr/>
              <w:t>施設全体においては、衛生管理やリスク管理を適切に行うため、チェックリストに沿った自事業所、他事業所の巡視を月次で実施してきました。今年度は、事業所内の感染対策について、感染管理認定看護師及び感染症看護専門看護師による指導をいただき、事業所看護師が中心となり、より効果的な実践につなげることができています。今後も、外部機関の助言を得ながら、事業所内、施設内で対策を続けてまいります。</w:t>
            </w:r>
          </w:p>
        </w:tc>
      </w:tr>
    </w:tbl>
    <w:p>
      <w:pPr>
        <w:pStyle w:val="Normal"/>
        <w:rPr/>
      </w:pPr>
      <w:r>
        <w:rPr/>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04:00Z</dcterms:created>
  <dc:creator>47597</dc:creator>
  <dc:description/>
  <cp:keywords/>
  <dc:language>en-US</dc:language>
  <cp:lastModifiedBy>052321　大塚 美美</cp:lastModifiedBy>
  <cp:lastPrinted>2022-03-23T13:56:00Z</cp:lastPrinted>
  <dcterms:modified xsi:type="dcterms:W3CDTF">2022-03-29T09:20:00Z</dcterms:modified>
  <cp:revision>50</cp:revision>
  <dc:subject/>
  <dc:title>聖本監発16-2号</dc:title>
</cp:coreProperties>
</file>