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規宣伝許可依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販売名：　　　　　　　　　　　　　　　　　　　　　　　　　　　　　　　作成日付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一般名：　　　　　　　　　　　　　　　　　　　　　　　　　　　　　　　</w:t>
      </w:r>
    </w:p>
    <w:p>
      <w:pPr>
        <w:pStyle w:val="Normal"/>
        <w:rPr/>
      </w:pPr>
      <w:r>
        <w:rPr/>
        <w:t>会社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作成者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【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概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要】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6096"/>
        <w:gridCol w:w="1134"/>
      </w:tblGrid>
      <w:tr>
        <w:trPr>
          <w:trHeight w:val="54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薬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薬価の設定根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DPC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包括算定の可否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薬価基準収載年月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販売開始年月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保険診療上の投与可能期間の上限の有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限がある場合、上限の日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限がある場合、上限の解除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全例調査の有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使用施設、処方医の制限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併売他社の有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併売他社のありの場合、会社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併売他社のありの場合、販売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【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特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徴】</w:t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5954"/>
        <w:gridCol w:w="1134"/>
      </w:tblGrid>
      <w:tr>
        <w:trPr>
          <w:trHeight w:val="54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製品の特徴（利点　欠点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《利点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《欠点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同効薬との比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薬物療法における本品の位置づけ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製剤学的特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薬理作用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【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臨床試験概要】</w:t>
      </w:r>
    </w:p>
    <w:p>
      <w:pPr>
        <w:pStyle w:val="Normal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Cs w:val="21"/>
        </w:rPr>
        <w:t>臨床試験の概要は臨床試験結果概要に記載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5238"/>
        <w:gridCol w:w="1850"/>
      </w:tblGrid>
      <w:tr>
        <w:trPr>
          <w:trHeight w:val="54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383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二重盲検試験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二重盲検試験以外の臨床試験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【 </w:t>
      </w:r>
      <w:r>
        <w:rPr/>
        <w:t>効能・効果】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5141"/>
        <w:gridCol w:w="1947"/>
      </w:tblGrid>
      <w:tr>
        <w:trPr>
          <w:trHeight w:val="5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効能・効果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【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用法・用量】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  <w:szCs w:val="20"/>
        </w:rPr>
        <w:t>それぞれ項目について設定根拠を記載。海外の情報については国名も記載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  <w:szCs w:val="20"/>
        </w:rPr>
        <w:t>小児、高齢者、腎・肝障害、血液透析、腹膜透析時の用量設定がないが、投与症例がある場合は該当項目にその症例</w:t>
      </w:r>
    </w:p>
    <w:p>
      <w:pPr>
        <w:pStyle w:val="Normal"/>
        <w:rPr/>
      </w:pPr>
      <w:r>
        <w:rPr/>
        <w:t>の年齢・用法用量・投与期間・腎・肝機能、転帰等を記載。透析関連は除去率も記載。</w:t>
      </w:r>
    </w:p>
    <w:tbl>
      <w:tblPr>
        <w:tblW w:w="10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850"/>
        <w:gridCol w:w="4820"/>
        <w:gridCol w:w="708"/>
      </w:tblGrid>
      <w:tr>
        <w:trPr>
          <w:trHeight w:val="5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用法・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用法・用量・投与スケジュールの設定根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最大投与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用法・用量範囲外での使用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児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齢者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腎障害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肝障害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血液透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腹膜透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特殊な用法・用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海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8"/>
          <w:szCs w:val="28"/>
        </w:rPr>
        <w:t>【薬物動態】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371"/>
        <w:gridCol w:w="851"/>
      </w:tblGrid>
      <w:tr>
        <w:trPr>
          <w:trHeight w:val="54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最高血中濃度到達時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物学的半減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血漿蛋白結合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作用発現時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作用持続時間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吸収部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分布部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謝部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謝様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謝物の活性の有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排泄部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排泄様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排泄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6"/>
          <w:szCs w:val="16"/>
        </w:rPr>
        <w:t>【使用上の注意】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83"/>
        <w:gridCol w:w="709"/>
        <w:gridCol w:w="2126"/>
        <w:gridCol w:w="6237"/>
        <w:gridCol w:w="851"/>
      </w:tblGrid>
      <w:tr>
        <w:trPr>
          <w:trHeight w:val="2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資料番号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警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禁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慎重投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互作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副作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＊副作用の概要と重大な副作用に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ついてのみ記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妊婦への投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米国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DA pregnancy categor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授乳婦への投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過量投与時の対処法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安定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服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包化可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否の場合はその理由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錠剤粉砕・脱ｶﾌﾟｾﾙの可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否の場合はその理由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簡易懸濁法の可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無包装状態での安定性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合禁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外用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合禁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射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合禁忌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貯法以外の条件で保管した際の安定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輸液セット使用における注意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ィルター使用の可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射剤調製後の安定性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針刺し後残液の安定性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適用上の注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交付時の注意事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眼科用薬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ｺﾝﾀｸﾄﾚﾝｽﾞの使用可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ｺﾝﾀｸﾄﾚﾝｽﾞ使用による影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使用時に別途必要となる診療材料や薬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ＭＳ 明朝;MS Mincho" w:hAnsi="ＭＳ 明朝;MS Mincho" w:cs="ＭＳ Ｐゴシック"/>
      <w:color w:val="548DD4"/>
      <w:kern w:val="0"/>
      <w:szCs w:val="21"/>
      <w:u w:val="single" w:color="548DD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1:00Z</dcterms:created>
  <dc:creator>聖隷浜松病院</dc:creator>
  <dc:description/>
  <cp:keywords/>
  <dc:language>en-US</dc:language>
  <cp:lastModifiedBy>聖隷 横浜病院</cp:lastModifiedBy>
  <dcterms:modified xsi:type="dcterms:W3CDTF">2015-09-17T01:01:00Z</dcterms:modified>
  <cp:revision>3</cp:revision>
  <dc:subject/>
  <dc:title/>
</cp:coreProperties>
</file>