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様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6825</wp:posOffset>
                </wp:positionH>
                <wp:positionV relativeFrom="paragraph">
                  <wp:posOffset>635</wp:posOffset>
                </wp:positionV>
                <wp:extent cx="2733675" cy="457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　ファクシミリ発信送付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6pt;mso-wrap-distance-left:9.05pt;mso-wrap-distance-right:9.05pt;mso-wrap-distance-top:0pt;mso-wrap-distance-bottom:0pt;margin-top:0pt;mso-position-vertical-relative:text;margin-left:9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　ファクシミリ発信送付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4050</wp:posOffset>
                </wp:positionH>
                <wp:positionV relativeFrom="paragraph">
                  <wp:posOffset>635</wp:posOffset>
                </wp:positionV>
                <wp:extent cx="3333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0pt;mso-position-vertical-relative:text;margin-left:45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社会福祉法人　聖隷福祉事業団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聖隷横浜病院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地域医療連携室</w:t>
      </w:r>
    </w:p>
    <w:tbl>
      <w:tblPr>
        <w:tblW w:w="829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5"/>
        <w:gridCol w:w="3360"/>
      </w:tblGrid>
      <w:tr>
        <w:trPr>
          <w:trHeight w:val="603" w:hRule="atLeast"/>
          <w:cantSplit w:val="true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信日時　　　月　　　日　　　：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m/p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地域医療連携室　担当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受　付　確　認　票】</w:t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医院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診療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先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病院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先ほど貴院よりご紹介いただきました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様の「受診依頼申込書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は確かに受け取らせていただき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当院では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様が受診をされる</w:t>
      </w:r>
      <w:r>
        <w:rPr>
          <w:rFonts w:ascii="ＭＳ ゴシック;MS Gothic" w:hAnsi="ＭＳ ゴシック;MS Gothic" w:cs="ＭＳ ゴシック;MS Gothic" w:eastAsia="ＭＳ ゴシック;MS Gothic"/>
          <w:sz w:val="27"/>
          <w:u w:val="single"/>
        </w:rPr>
        <w:t>平成　　年　　月　　日（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でには、診察券・カルテ等の事前準備を行い患者様の来院をお待ちしており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受診日をご確認のうえ、患者様へ「診療情報提供書」と、下記の「紹介患者予約票」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切り離し、ともに持参させて下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尚、受診日当日は来院確認及び保険証の確認をさせていただくために、受診前に、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当院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「地域医療連携室」窓口</w:t>
      </w:r>
      <w:r>
        <w:rPr>
          <w:rFonts w:ascii="ＭＳ ゴシック;MS Gothic" w:hAnsi="ＭＳ ゴシック;MS Gothic" w:cs="ＭＳ ゴシック;MS Gothic" w:eastAsia="ＭＳ ゴシック;MS Gothic"/>
        </w:rPr>
        <w:t>へお寄り下さいますようご案内を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ご紹介誠にありがとうございました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社会福祉法人　聖隷福祉事業団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聖隷横浜病院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3625</wp:posOffset>
                </wp:positionH>
                <wp:positionV relativeFrom="paragraph">
                  <wp:posOffset>180340</wp:posOffset>
                </wp:positionV>
                <wp:extent cx="113347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7pt;mso-wrap-distance-left:9.05pt;mso-wrap-distance-right:9.05pt;mso-wrap-distance-top:0pt;mso-wrap-distance-bottom:0pt;margin-top:14.2pt;mso-position-vertical-relative:text;margin-left:18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キ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リ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3775</wp:posOffset>
                </wp:positionH>
                <wp:positionV relativeFrom="paragraph">
                  <wp:posOffset>6604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5.2pt" to="458.2pt,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179.95pt,5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66040</wp:posOffset>
                </wp:positionV>
                <wp:extent cx="305752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5pt;margin-top:5.2pt;width:240.7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紹　介　患　者　予　約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</w:rPr>
        <w:t>様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175895</wp:posOffset>
                </wp:positionV>
                <wp:extent cx="6142990" cy="694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5"/>
                                <w:szCs w:val="25"/>
                              </w:rPr>
                              <w:t>聖隷横浜病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5"/>
                                <w:szCs w:val="25"/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5"/>
                                <w:szCs w:val="25"/>
                              </w:rPr>
                              <w:t>科の診察を予約致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受診日は平成　　年　　月　　日（　　曜日）（午前・午後）　　時　　分予約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54.7pt;mso-wrap-distance-left:9.05pt;mso-wrap-distance-right:9.05pt;mso-wrap-distance-top:0pt;mso-wrap-distance-bottom:0pt;margin-top:13.8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5"/>
                          <w:szCs w:val="25"/>
                        </w:rPr>
                        <w:t>聖隷横浜病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5"/>
                          <w:szCs w:val="25"/>
                          <w:u w:val="single"/>
                        </w:rPr>
                        <w:t>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5"/>
                          <w:szCs w:val="25"/>
                        </w:rPr>
                        <w:t>科の診察を予約致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受診日は平成　　年　　月　　日（　　曜日）（午前・午後）　　時　　分予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※この「紹介患者予約票」と「健康保険証」、「紹介状（診療情報提供書）」、「診察券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を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受診前に「地域医療連携室」窓口にご提出</w:t>
      </w:r>
      <w:r>
        <w:rPr>
          <w:rFonts w:ascii="ＭＳ ゴシック;MS Gothic" w:hAnsi="ＭＳ ゴシック;MS Gothic" w:cs="ＭＳ ゴシック;MS Gothic" w:eastAsia="ＭＳ ゴシック;MS Gothic"/>
        </w:rPr>
        <w:t>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すでに、当院診察券及び国立横浜東病院診察券をお持ちの方は、一緒にご提出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尚、受診日の変更を希望される場合は、直接下記へお電話にてご連絡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29180</wp:posOffset>
                </wp:positionH>
                <wp:positionV relativeFrom="paragraph">
                  <wp:posOffset>400050</wp:posOffset>
                </wp:positionV>
                <wp:extent cx="3609340" cy="5803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社会福祉法人　聖隷福祉事業団　</w:t>
                            </w:r>
                            <w:r>
                              <w:rPr>
                                <w:sz w:val="24"/>
                              </w:rPr>
                              <w:t>聖隷横浜病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地域医療連携室　</w:t>
                            </w:r>
                            <w:r>
                              <w:rPr>
                                <w:b/>
                                <w:sz w:val="18"/>
                              </w:rPr>
                              <w:t>ＴＥＬ（０４５）７１５－３１９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2pt;height:45.7pt;mso-wrap-distance-left:9.05pt;mso-wrap-distance-right:9.05pt;mso-wrap-distance-top:0pt;mso-wrap-distance-bottom:0pt;margin-top:31.5pt;mso-position-vertical-relative:text;margin-left:18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社会福祉法人　聖隷福祉事業団　</w:t>
                      </w:r>
                      <w:r>
                        <w:rPr>
                          <w:sz w:val="24"/>
                        </w:rPr>
                        <w:t>聖隷横浜病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地域医療連携室　</w:t>
                      </w:r>
                      <w:r>
                        <w:rPr>
                          <w:b/>
                          <w:sz w:val="18"/>
                        </w:rPr>
                        <w:t>ＴＥＬ（０４５）７１５－３１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1:34:00Z</dcterms:created>
  <dc:creator>武田薬品工業</dc:creator>
  <dc:description/>
  <cp:keywords/>
  <dc:language>en-US</dc:language>
  <cp:lastModifiedBy>聖隷 横浜病院</cp:lastModifiedBy>
  <cp:lastPrinted>2010-04-02T11:36:00Z</cp:lastPrinted>
  <dcterms:modified xsi:type="dcterms:W3CDTF">2013-06-20T07:39:00Z</dcterms:modified>
  <cp:revision>8</cp:revision>
  <dc:subject/>
  <dc:title>ファクシミリ発信送付票</dc:title>
</cp:coreProperties>
</file>